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0"/>
            </w:tblGrid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>State Expert Appraisal Committee (SEAC)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 xml:space="preserve">Kerala 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</w:rPr>
                    <w:t>AGENDA FOR 122ND SEAC MEETING TO BE HELD ON 15TH TO 18TH JUNE 2021 - PART-3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  <w:u w:val="single"/>
                    </w:rPr>
                    <w:t xml:space="preserve">AGENDA </w:t>
                  </w:r>
                  <w:r>
                    <w:rPr>
                      <w:rStyle w:val="Autostyle1"/>
                      <w:b/>
                      <w:bCs/>
                      <w:color w:val="FF0000"/>
                      <w:u w:val="single"/>
                    </w:rPr>
                    <w:t>(PRESENTATION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450" w:type="dxa"/>
                <w:bottom w:w="15" w:type="dxa"/>
                <w:right w:w="15" w:type="dxa"/>
              </w:tblCellMar>
            </w:tblPr>
            <w:tblGrid>
              <w:gridCol w:w="1223"/>
              <w:gridCol w:w="8002"/>
            </w:tblGrid>
            <w:tr>
              <w:trPr/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enue:</w:t>
                  </w:r>
                </w:p>
              </w:tc>
              <w:tc>
                <w:tcPr>
                  <w:tcW w:w="80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ONFERENCE HALL, STATE ENVIRONMENT IMPACT ASSESSMENT AUTHORITY-KERALA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  <w:t>Please Check MoEF&amp;CC Website at www.parivesh.nic.in for details and updates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From Date:15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TO Date:18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Date when Agenda was Created:04 Jun 2021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2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0"/>
              <w:gridCol w:w="7940"/>
            </w:tblGrid>
            <w:tr>
              <w:trPr/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SIDERATION/RECONSIDERATION OF ENVIRONMENTAL CLEARANCE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.No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osal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mining lease of Granite Building Stone Quarry of Shri. Byju T.V over an extent of 1.5913 Ha. (3.9321 Acres) at Sy No. 506/2 Pt, Kanjirangad Village, Mananthavady Taluk, Wayanad District, Keral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68"/>
                    <w:gridCol w:w="2515"/>
                    <w:gridCol w:w="1216"/>
                    <w:gridCol w:w="1625"/>
                    <w:gridCol w:w="1866"/>
                  </w:tblGrid>
                  <w:tr>
                    <w:trPr/>
                    <w:tc>
                      <w:tcPr>
                        <w:tcW w:w="5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ayanad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anthavady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jirang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2702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6/EC2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mining of „Granite Building Stone Quarry of M/s. Pulpally Stone Crushers‟ over an extent of 0.7905 Ha.(1.9533 Acres) at Re-Sy. Nos. 399/1, 399/15 &amp; 399/18, Padichira Village, Sulthan Bathery Taluk, Wayanad District, Kerala by Shri.Binoj K Baby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61"/>
                    <w:gridCol w:w="2508"/>
                    <w:gridCol w:w="1209"/>
                    <w:gridCol w:w="1652"/>
                    <w:gridCol w:w="1860"/>
                  </w:tblGrid>
                  <w:tr>
                    <w:trPr/>
                    <w:tc>
                      <w:tcPr>
                        <w:tcW w:w="5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ayanad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ulthanbathery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dichi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3893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88/E2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mining of Granite Building Stone Quarry of Mr.Safarulla .k at Re-Sy.No- 320/1,321/2 of Vorkady Village, Manjeshwaram Taluk, Kasaragod District of Kerala for an extent of 0.1920 H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saragod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saragod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ORKA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4824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9/EC2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Granite building stone quarrying located in Re-Sy. Nos.382/1, &amp; 382/5, Padichira Village, Sulthan Bathery Taluk, Wayanad District, Kerala State over an extent of 0.7300 Ha by Sri. Joby John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61"/>
                    <w:gridCol w:w="2508"/>
                    <w:gridCol w:w="1209"/>
                    <w:gridCol w:w="1652"/>
                    <w:gridCol w:w="1860"/>
                  </w:tblGrid>
                  <w:tr>
                    <w:trPr/>
                    <w:tc>
                      <w:tcPr>
                        <w:tcW w:w="5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ayanad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ulthanbathery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dichi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059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91/EC2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5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Laterite building stone quarry of Mr.Suresh.T, over an extent of 0.4047 Ha, Resy no-113/21(113/2) in Mavoor Village, Kozhikode Taluk, Kozhikode District, Kerala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V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2152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37/EC4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proposed Granite / Building stone Quarry in Sy.Nos.137/4-11, 137/4-11-1, 137/422, 137/4-21 in Thachanattukara-1 Village, Mannarkad Taluk by Sri.Mujeeb.P.K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188"/>
                    <w:gridCol w:w="1072"/>
                    <w:gridCol w:w="1287"/>
                    <w:gridCol w:w="2704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narkad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ACHANATTUKA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966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682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7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proposed Granite / Building stone Quarry in Sy No.142/1 in Thachanattukara-1 village, Mannarkad Taluk by Sri. Muhammed Mammunni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188"/>
                    <w:gridCol w:w="1072"/>
                    <w:gridCol w:w="1287"/>
                    <w:gridCol w:w="2704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narkad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ACHANATTUKA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0672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680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building stone quarry project at ReSy.No.24/1, 25/4, Block No.50 of Mangalam Dam Village, Alathur Taluk, Palakkad District by Mr M. V. Antoo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lathur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galam D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2787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6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9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Proposed Granite (Building Stone) Quarry in Block no.83, Re Survey No: 66 of Ambalappara -II and Block No.80, ReSy.No:287/17 of Ambalappara-I village in Ottappalam Taluk, Palakkad District, Kerala by Shri. P. K. Abdul Khader of M/S Fathima Granite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593"/>
                    <w:gridCol w:w="1294"/>
                    <w:gridCol w:w="1314"/>
                    <w:gridCol w:w="1944"/>
                  </w:tblGrid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ttappalam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mbalappara I &amp; I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308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7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0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uilding Stone Mine ( Quarry, Minor Mineral Mining ) project of M/s Star Granites situated at Re-Sy. No. 2/1B, Re-Sy. Block No. 5, of Kedavoor Village, Thamarassery Taluk, Kozhikode District, Kerala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kode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dav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4284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36/EC4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1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Laterite Building Stone Quarry of Mr. Saneesh K at Sy. No 46/726, 727, 728, 729, 730, 731, 732, 733 of Kalliad Village, Iritty Taluk, Kannur District of Kerala for an extent of 0.9711 H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nur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nur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lli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692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43/EC4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2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nvironmental Clearance for the proposed granite building stone quarry in ReSy. No35/1 of Vallappuzha Village, Pattambi Taluk, Palakkad District for an area of 0.7099 Ha. by President, OTTAPPALAM TALUK KARINKAL QUARRY OPERATORS INDUSTRIAL CO-OPERATIVE SOCIETY LIMITED 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593"/>
                    <w:gridCol w:w="1294"/>
                    <w:gridCol w:w="1314"/>
                    <w:gridCol w:w="1944"/>
                  </w:tblGrid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ttappalam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llappuzh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887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51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3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proposed granite building stone quarry in Re-Sy. No.492/3, Block No.19 of Thiruvegappura Village, Pattambi Taluk, Palakkad District for an area of 0.4177 Ha. by President, OTTAPPALAM TALUK KARINKAL QUARRY OPERATORS INDUSTRIAL CO-OPERATIVE SOCIETY LIMITED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593"/>
                    <w:gridCol w:w="1294"/>
                    <w:gridCol w:w="1314"/>
                    <w:gridCol w:w="1944"/>
                  </w:tblGrid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ttappalam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iruvegappu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9168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52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4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Building Stone Quarry of Mr.S.Sundarasan over an extent of 0.7678 Ha. Re Survey no.114/2-1,115/6-4-2,113/6,113/4- 2,113/13, of Puthoor Village, Kottarakkara Taluk, Kollam District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1"/>
                    <w:gridCol w:w="2559"/>
                    <w:gridCol w:w="1261"/>
                    <w:gridCol w:w="1449"/>
                    <w:gridCol w:w="1910"/>
                  </w:tblGrid>
                  <w:tr>
                    <w:trPr/>
                    <w:tc>
                      <w:tcPr>
                        <w:tcW w:w="61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llam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tarakkara</w:t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uth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0638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1/EC2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5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Granite Building Stone Quarry of Mr. Sudheesh A T at Re Survey No: 129/20,129/19,134/6,134/7 of Padichira Village, Sulthan Bathery Taluk, Wayanad District, Kerala for an area of 1.8407 hectare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61"/>
                    <w:gridCol w:w="2508"/>
                    <w:gridCol w:w="1209"/>
                    <w:gridCol w:w="1652"/>
                    <w:gridCol w:w="1860"/>
                  </w:tblGrid>
                  <w:tr>
                    <w:trPr/>
                    <w:tc>
                      <w:tcPr>
                        <w:tcW w:w="5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6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ayanad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ulthanbathery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dichi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1938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7/EC2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6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Proposed Granite (Building Stone) Quarry in Re-Survey Nos. 98/2-1, 98/1, 98/1-1 in Nellanad Village, Nedumangad Taluk, Thiruvanathapuram District, Kerala by Sri. Abdul Nazar 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1976"/>
                    <w:gridCol w:w="2217"/>
                    <w:gridCol w:w="1476"/>
                    <w:gridCol w:w="1582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iruvananthapuram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dumangad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llan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1967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47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7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Granite Building Stone Quarry of M/s. Delta Aggregates &amp; Sand Pvt. Ltd over an extent of 3.7691 Ha. at Survey. Nos. 889/1-15- 1 &amp; 889/1-15, Perunad Village, Ranni Taluk, Pathanamthitta District, Kerala State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64"/>
                    <w:gridCol w:w="2512"/>
                    <w:gridCol w:w="1638"/>
                    <w:gridCol w:w="1213"/>
                    <w:gridCol w:w="1863"/>
                  </w:tblGrid>
                  <w:tr>
                    <w:trPr/>
                    <w:tc>
                      <w:tcPr>
                        <w:tcW w:w="56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thanamthitta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nni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un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3854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3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8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Environmental Clearance for the Proposed Granite Building Stone Quarry of Mr. Anish S at Re. Sy. No. 136/pt, 137/pt of Kozhipathy Village, Chittur Taluk, Palakkad District of Kerala 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hittur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ZHIPATH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70197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6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9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Proposed Granite (Building Stone) Quarry in Block No: 33, Re-Survey Nos: 369/1/2, 368/4/1, 368/3 in Ongallur II Village, Pattambi Taluk, Palakkad District, Kerala by Sri. Abdul Gafoor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593"/>
                    <w:gridCol w:w="1294"/>
                    <w:gridCol w:w="1314"/>
                    <w:gridCol w:w="1944"/>
                  </w:tblGrid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akkad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ttappalam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ngallur I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7022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95/EC1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the Proposed Granite Building Stone Quarry over an extent of 1.2120 Hectares in Re-Survey No. 222part (Govt. Land.) at Pazhayakunnummel Village, Block No.-33, Chirayinkeezhu Taluk, Thiruvananthapuram District of Kerala State by Mr. SAKKEER, A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1164"/>
                    <w:gridCol w:w="2217"/>
                    <w:gridCol w:w="1719"/>
                    <w:gridCol w:w="2151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iruvananthapuram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hirayinkeezhu</w:t>
                        </w:r>
                      </w:p>
                    </w:tc>
                    <w:tc>
                      <w:tcPr>
                        <w:tcW w:w="215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zhayakunnumm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41970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5/EC1/2020/SEIAA ]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"/>
              <w:gridCol w:w="8160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10.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Discussion on any other item with permission of the Chair.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4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mportant Note: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1.   The project proponents are requested to send the project details in respect of establishment/identification of violation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  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(by SEIAA/MoEF&amp;CC) in the format as per Annexure-I, Annexure-II, Annexure-III &amp; Annexure-IV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1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s should submit the Form-1, Pre-feasibility report for TOR along with other requisite documents,Environment Impact Assessment Report, public hearing report, queries subsequently raised by the Ministry, if anyincluding details of the court matters/Orders of the Court pertaining to the project if any, in original, duly signed by the company authorized signatory for Environmental Clearance, well in advance before meeting to Ministryâ€™s project section or utmost at the time of presentation, without which the proposal will not be considered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Note:Submit a copy of each of above documents -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>Hard and Soft Copies (CD) to the Member secretary, Violation (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FF0000"/>
                    </w:rPr>
                    <w:t>Note: Not  by Name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) by speed post so as to reach well in time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Compliance Report from Regional Office, MoEF&amp;CC (Applicable for projects already having EC)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i/>
                      <w:iCs/>
                      <w:color w:val="000000"/>
                    </w:rPr>
                    <w:t xml:space="preserve">The KML/Shape files should be emailed to mentioned at para No. 7 below at least 5 days prior to the meeting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v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above all documents are required to be forwarded to the Chairman/Members of the Expert Appraisal Committee along with soft cop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ll the documents including the hard copy of the presentation material should be legible and printed on both sides on ordinary paper.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n case the members of the Expert Appraisal Committee do not receive the proposals/documents before the meeting,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 xml:space="preserve">the Committee will not consider the project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 or his or her authorized representative /consultant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 xml:space="preserve">should avoid delivery of documents by hand and seeking meeting with Chairman/Members.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Members are also requested to discourage/ avoid the meeting with the PP/ consultants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Further, it is requested that the project proponent or his/her authorized representative should attend the presentation meeting of EAC. They may also depute senior officers from the company (preferably not more than two representatives) who can make a presentation on their behalf on the salient features of the project, the related environmental issues, proposed Environmental Management Plan and also respond to the queries/suggestions of the Committee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ny changes/modification with respect to the Agenda, Venue etc., would be indicated in Ministryâ€™s website. You are also requested to keep track of the status of your project from the Ministry/s Website i.e., www.envfor.nic.in / www.envclearance.nic.in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>Distribution of writing pads, pens, plastic folders and unnecessary stationery items during the meeting is not permitted.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 Distribution of colour print out may be avoided unless it is stated specificall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No consultant is permitted into the meeting who has no accreditation with Quality Council of India (QCI)/National Accreditation Board of Education and Training (NABET) according to the MoEF OM dated 2nd December, 2009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ostyle1">
    <w:name w:val="auto-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3:00Z</dcterms:created>
  <dc:creator>Hp</dc:creator>
  <dc:description/>
  <dc:language>en-US</dc:language>
  <cp:lastModifiedBy>DECC</cp:lastModifiedBy>
  <dcterms:modified xsi:type="dcterms:W3CDTF">2021-06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