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0"/>
      </w:tblGrid>
      <w:tr>
        <w:trPr/>
        <w:tc>
          <w:tcPr>
            <w:tcW w:w="1233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0"/>
            </w:tblGrid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>State Expert Appraisal Committee (SEAC)</w:t>
                  </w:r>
                  <w:r>
                    <w:rPr>
                      <w:rStyle w:val="StrongEmphasis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Autostyle1"/>
                      <w:b/>
                      <w:bCs/>
                      <w:color w:val="000000"/>
                    </w:rPr>
                    <w:t xml:space="preserve">Kerala 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</w:rPr>
                    <w:t>AGENDA FOR 122ND SEAC MEETING TO BE HELD ON 15TH TO 18TH JUNE 2021 - PART-1</w:t>
                  </w:r>
                </w:p>
              </w:tc>
            </w:tr>
            <w:tr>
              <w:trPr/>
              <w:tc>
                <w:tcPr>
                  <w:tcW w:w="12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Style w:val="Autostyle1"/>
                      <w:b/>
                      <w:bCs/>
                      <w:color w:val="000000"/>
                      <w:u w:val="single"/>
                    </w:rPr>
                    <w:t xml:space="preserve">AGEND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450" w:type="dxa"/>
                <w:bottom w:w="15" w:type="dxa"/>
                <w:right w:w="15" w:type="dxa"/>
              </w:tblCellMar>
            </w:tblPr>
            <w:tblGrid>
              <w:gridCol w:w="1223"/>
              <w:gridCol w:w="8002"/>
            </w:tblGrid>
            <w:tr>
              <w:trPr/>
              <w:tc>
                <w:tcPr>
                  <w:tcW w:w="122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Venue:</w:t>
                  </w:r>
                </w:p>
              </w:tc>
              <w:tc>
                <w:tcPr>
                  <w:tcW w:w="80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CONFERENCE HALL, STATE ENVIRONMENT IMPACT ASSESSMENT AUTHORITY-KERALA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  <w:t>Please Check MoEF&amp;CC Website at www.parivesh.nic.in for details and updates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From Date:15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TO Date:18 Jun 2021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Date when Agenda was Created:04 Jun 2021</w:t>
                  </w:r>
                </w:p>
              </w:tc>
            </w:tr>
            <w:tr>
              <w:trPr/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02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0"/>
              <w:gridCol w:w="7940"/>
            </w:tblGrid>
            <w:tr>
              <w:trPr/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SIDERATION/RECONSIDERATION OF ENVIRONMENTAL CLEARANCE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.No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osal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Survey Nos. 8/2, 8/2-18 in Vettilappara Village, Eranad Taluk, Malappuram District, Kerala for an area of 1.2914 Ha by Sri.P.P.Veeran M/S Cherupara Granites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a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rakkunn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29838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1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Re-survey no. 337/1 in Morayur village, Kondotty Taluk, Malappuram District, Kerala for an area of 0.6301 Ha by M.Kunhi Muhammed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a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ORAY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2766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8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3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Sy No-276/1 in Oorakam village, Thirurangadi Taluk, Malappuram District, Kerala for an area of 0.7874 Ha by Shri. K.P.Muhammed Basheer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98"/>
                    <w:gridCol w:w="2546"/>
                    <w:gridCol w:w="1422"/>
                    <w:gridCol w:w="1328"/>
                    <w:gridCol w:w="1896"/>
                  </w:tblGrid>
                  <w:tr>
                    <w:trPr/>
                    <w:tc>
                      <w:tcPr>
                        <w:tcW w:w="5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rurangadi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orak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34153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97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4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pplication for Environmental Clearance for the building stone quarry project in Survey No. 104/1 of Kuruva village, Perinthalmanna Taluk, Malappuram District, Kerala for an area of 0.2958 Ha by Shri.Siddique Aparambil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352"/>
                    <w:gridCol w:w="1423"/>
                    <w:gridCol w:w="1705"/>
                    <w:gridCol w:w="1771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inthalmanna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uru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147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660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5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survey no.161/2, 161/3, 161/4, 145/1 in Urangattiri village, Ernad Taluk, Malappuram District, Kerala for an area of 0.8949 Ha by Shri. Mithun,K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rangattir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259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3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6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pplication for Environmental Clearance for the Laterite (Building Stone) Quarry project in Re-Survey No. BL 11 244/3-3, 244/3-4, 244/3-5 of Pallikkal Village, Ernad Taluk, Malappuram District, Kerala for an extent of 0.1862 Ha by Vijosh P M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llikk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547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5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7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-Survey No. 185/1 of Kattipparuthy Village, Tirur Taluk, Malappuram District, Kerala for an extent of 0.0971 Ha by Ali N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rur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ttipparuth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846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0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8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in Re-S u r v e y N o. 27 of Athavanad V il l a g e , Tirur Taluk, Malappuram District, Kerala for an extent of 0.1940 Ha by Ahammed Nasar M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rur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thavan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850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1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9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vironmental Clearance for the Granite Building Stone Quarry of Sri. Sajan Mani over an extent of 0.9709 Ha. in Sy. No. 2398 of Peechi Village, Thrissur Taluk, Thrissur District, Kerala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rissur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rissur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ech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49363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69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0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Re- Sy. Nos. 26/9, 26/13, 26/10 &amp; 26/11 of Wadakkanchery Village, Thalappilly Taluk, Thrissur District, Kerala for an extent of 1.937 Ha by M/s. Peacock Rock Products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49"/>
                    <w:gridCol w:w="2597"/>
                    <w:gridCol w:w="1298"/>
                    <w:gridCol w:w="1298"/>
                    <w:gridCol w:w="1948"/>
                  </w:tblGrid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9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rissur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halapilly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Wadakkanche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167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9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1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-Survey Nos. 57/12, 57/13 &amp; 57/1 of Valambur Village, Perinthalmanna Taluk, Malappuram District, Kerala for an extent of 0.969675 Ha by Mohammed Faisal P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352"/>
                    <w:gridCol w:w="1423"/>
                    <w:gridCol w:w="1705"/>
                    <w:gridCol w:w="1771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inthalmanna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lamb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2637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6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2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 Sy No 228/3-1, 228/3-4, 228/3-5 of Pookkottur Village, Ernad Taluk, Malappuram District, Kerala over an extent of 0.3886 Ha by Mr.Abdul Kareem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OKKOTT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277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8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3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 Sy No-284/1, Block No.28 of Kavanur Village, Ernad Taluk, Malappuram over an extent of 0.5533 Ha by Mr.Moideen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AVAN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2789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07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4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Sy No-477/1-2 Vazhakkad Village, Kondotty Taluk, Malappuram District, Kerala for an area of 0.7325 Ha by Mr.Ismail.K.P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Ernad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AZHAKK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56633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2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5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 Survey No. 2/3-105, 2/3-102, 2/3-108, 2/3-106&amp; 2/3-103 of Irimbiliyam village, Tirur taluk, Malappuram district, Kerala for an area of 0.7752 Ha by Shri.Anil Kumar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rur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rimbiliy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1364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65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6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 Survey No. 2/3-16 &amp; 2/1-45 of Irimbiliyam village, Tirur taluk, Malappuram district, Kerala State for an area of 0.2958 Ha by Shri. Subair.O.K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18"/>
                    <w:gridCol w:w="2566"/>
                    <w:gridCol w:w="1423"/>
                    <w:gridCol w:w="1267"/>
                    <w:gridCol w:w="1916"/>
                  </w:tblGrid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6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6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rur</w:t>
                        </w:r>
                      </w:p>
                    </w:tc>
                    <w:tc>
                      <w:tcPr>
                        <w:tcW w:w="191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rimbiliy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1510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70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7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survey no.382/4-15, 382/5-14 in Moorkkanad village, Perinthalmanna Taluk, Malappuram District, Kerala for an area of 0.4858 Ha by Shri. Aneesh Ambalakkath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352"/>
                    <w:gridCol w:w="1423"/>
                    <w:gridCol w:w="1705"/>
                    <w:gridCol w:w="1771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inthalmanna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oorkkan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1725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17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8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Laterite Building Stone Quarry project in ReSy. No-240/A-320 in Moorkkanad village, Perinthalmanna Taluk, Malappuram District, Kerala for an area of 0.9928 Ha by Mr.Sameeh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160"/>
                    <w:gridCol w:w="1422"/>
                    <w:gridCol w:w="1706"/>
                    <w:gridCol w:w="1963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inthalmanna</w:t>
                        </w:r>
                      </w:p>
                    </w:tc>
                    <w:tc>
                      <w:tcPr>
                        <w:tcW w:w="196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OORKKAN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163206/2020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733/EC6/2020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19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lication for Environmental Clearance for the Granite Building Stone Quarry project in Survey No:488 of Vettathur village, Perinthalmanna Taluk, Malappuram District, Kerala for an extent of 7.7085 Ha by Shri. Haridasan (Complaint received from Sri.Unniyambath Muhammed)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"/>
                    <w:gridCol w:w="2352"/>
                    <w:gridCol w:w="1423"/>
                    <w:gridCol w:w="1705"/>
                    <w:gridCol w:w="1771"/>
                  </w:tblGrid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35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3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705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erinthalmanna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ettath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50013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318/EC2/2019/SEIAA ]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)</w:t>
                  </w:r>
                </w:p>
              </w:tc>
              <w:tc>
                <w:tcPr>
                  <w:tcW w:w="79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ansion of Existing Building Stone Mine (Quarry, Minor Mineral Mining) project of M/s Kilinakod Rock Products Pvt. Ltd. at Re-Survey Nos. 24/3 pt., 25/2, 27/1, 28/2, 28/3 of Oorakam Village, Thirurangadi Taluk, Malappuram district. (Complaint received from Ooragam Mala Samrakshana Janakeeya Action Samithy &amp; Sri.Apputti)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98"/>
                    <w:gridCol w:w="2546"/>
                    <w:gridCol w:w="1422"/>
                    <w:gridCol w:w="1328"/>
                    <w:gridCol w:w="1896"/>
                  </w:tblGrid>
                  <w:tr>
                    <w:trPr/>
                    <w:tc>
                      <w:tcPr>
                        <w:tcW w:w="5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. No.</w:t>
                        </w:r>
                      </w:p>
                    </w:tc>
                    <w:tc>
                      <w:tcPr>
                        <w:tcW w:w="25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tate 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istrict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hsil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illage</w:t>
                        </w:r>
                      </w:p>
                    </w:tc>
                  </w:tr>
                  <w:tr>
                    <w:trPr/>
                    <w:tc>
                      <w:tcPr>
                        <w:tcW w:w="59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1.)</w:t>
                        </w:r>
                      </w:p>
                    </w:tc>
                    <w:tc>
                      <w:tcPr>
                        <w:tcW w:w="254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rala</w:t>
                        </w:r>
                      </w:p>
                    </w:tc>
                    <w:tc>
                      <w:tcPr>
                        <w:tcW w:w="142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ppuram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irurangadi</w:t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orakam Villa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[SIA/KL/MIN/50538/2019 </w:t>
                  </w:r>
                  <w:r>
                    <w:rPr>
                      <w:color w:val="000000"/>
                    </w:rPr>
                    <w:t>,   </w:t>
                  </w:r>
                  <w:r>
                    <w:rPr>
                      <w:b/>
                      <w:bCs/>
                      <w:color w:val="000000"/>
                    </w:rPr>
                    <w:t>1378/EC2/2019/SEIAA ]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5"/>
              <w:gridCol w:w="8160"/>
            </w:tblGrid>
            <w:tr>
              <w:trPr/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10.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Discussion on any other item with permission of the Chair.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4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br/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mportant Note: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1.   The project proponents are requested to send the project details in respect of establishment/identification of violation </w:t>
                  </w:r>
                </w:p>
              </w:tc>
            </w:tr>
            <w:tr>
              <w:trPr/>
              <w:tc>
                <w:tcPr>
                  <w:tcW w:w="9225" w:type="dxa"/>
                  <w:gridSpan w:val="2"/>
                  <w:tcBorders/>
                  <w:tcMar>
                    <w:left w:w="9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  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(by SEIAA/MoEF&amp;CC) in the format as per Annexure-I, Annexure-II, Annexure-III &amp; Annexure-IV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1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s should submit the Form-1, Pre-feasibility report for TOR along with other requisite documents,Environment Impact Assessment Report, public hearing report, queries subsequently raised by the Ministry, if anyincluding details of the court matters/Orders of the Court pertaining to the project if any, in original, duly signed by the company authorized signatory for Environmental Clearance, well in advance before meeting to Ministryâ€™s project section or utmost at the time of presentation, without which the proposal will not be considered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Note:Submit a copy of each of above documents -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>Hard and Soft Copies (CD) to the Member secretary, Violation (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FF0000"/>
                    </w:rPr>
                    <w:t>Note: Not  by Name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) by speed post so as to reach well in time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Compliance Report from Regional Office, MoEF&amp;CC (Applicable for projects already having EC).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ii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i/>
                      <w:iCs/>
                      <w:color w:val="000000"/>
                    </w:rPr>
                    <w:t xml:space="preserve">The KML/Shape files should be emailed to mentioned at para No. 7 below at least 5 days prior to the meeting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57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>(iv)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above all documents are required to be forwarded to the Chairman/Members of the Expert Appraisal Committee along with soft cop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ll the documents including the hard copy of the presentation material should be legible and printed on both sides on ordinary paper.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 xml:space="preserve">In case the members of the Expert Appraisal Committee do not receive the proposals/documents before the meeting, </w:t>
                  </w: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 xml:space="preserve">the Committee will not consider the project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The Project Proponent or his or her authorized representative /consultant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 xml:space="preserve">should avoid delivery of documents by hand and seeking meeting with Chairman/Members. 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Members are also requested to discourage/ avoid the meeting with the PP/ consultants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Further, it is requested that the project proponent or his/her authorized representative should attend the presentation meeting of EAC. They may also depute senior officers from the company (preferably not more than two representatives) who can make a presentation on their behalf on the salient features of the project, the related environmental issues, proposed Environmental Management Plan and also respond to the queries/suggestions of the Committee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Any changes/modification with respect to the Agenda, Venue etc., would be indicated in Ministryâ€™s website. You are also requested to keep track of the status of your project from the Ministry/s Website i.e., www.envfor.nic.in / www.envclearance.nic.in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  <w:u w:val="single"/>
                    </w:rPr>
                    <w:t>Distribution of writing pads, pens, plastic folders and unnecessary stationery items during the meeting is not permitted.</w:t>
                  </w: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 Distribution of colour print out may be avoided unless it is stated specifically. </w:t>
                  </w:r>
                </w:p>
              </w:tc>
            </w:tr>
            <w:tr>
              <w:trPr/>
              <w:tc>
                <w:tcPr>
                  <w:tcW w:w="1065" w:type="dxa"/>
                  <w:tcBorders/>
                  <w:tcMar>
                    <w:left w:w="60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16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Style w:val="Autostyle1"/>
                      <w:rFonts w:cs="Calibri" w:ascii="Calibri" w:hAnsi="Calibri"/>
                      <w:color w:val="000000"/>
                    </w:rPr>
                    <w:t xml:space="preserve">No consultant is permitted into the meeting who has no accreditation with Quality Council of India (QCI)/National Accreditation Board of Education and Training (NABET) according to the MoEF OM dated 2nd December, 2009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ostyle1">
    <w:name w:val="auto-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val="en-US" w:bidi="ml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3:00Z</dcterms:created>
  <dc:creator>Hp</dc:creator>
  <dc:description/>
  <cp:keywords/>
  <dc:language>en-US</dc:language>
  <cp:lastModifiedBy>DECC</cp:lastModifiedBy>
  <dcterms:modified xsi:type="dcterms:W3CDTF">2021-06-1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