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0"/>
      </w:tblGrid>
      <w:tr>
        <w:trPr/>
        <w:tc>
          <w:tcPr>
            <w:tcW w:w="1233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0"/>
            </w:tblGrid>
            <w:tr>
              <w:trPr/>
              <w:tc>
                <w:tcPr>
                  <w:tcW w:w="12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Autostyle1"/>
                      <w:b/>
                      <w:bCs/>
                      <w:color w:val="000000"/>
                    </w:rPr>
                    <w:t>State Expert Appraisal Committee (SEAC)</w:t>
                  </w:r>
                  <w:r>
                    <w:rPr>
                      <w:rStyle w:val="StrongEmphasis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Autostyle1"/>
                      <w:b/>
                      <w:bCs/>
                      <w:color w:val="000000"/>
                    </w:rPr>
                    <w:t xml:space="preserve">Kerala </w:t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Style w:val="Autostyle1"/>
                      <w:b/>
                      <w:bCs/>
                      <w:color w:val="000000"/>
                    </w:rPr>
                    <w:t>AGENDA FOR 122ND SEAC MEETING TO BE HELD ON 15TH TO 18TH JUNE 2021 - PART-4</w:t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Style w:val="Autostyle1"/>
                      <w:b/>
                      <w:bCs/>
                      <w:color w:val="000000"/>
                      <w:u w:val="single"/>
                    </w:rPr>
                    <w:t xml:space="preserve">AGENDA </w:t>
                  </w:r>
                  <w:r>
                    <w:rPr>
                      <w:rStyle w:val="Autostyle1"/>
                      <w:b/>
                      <w:bCs/>
                      <w:color w:val="FF0000"/>
                      <w:u w:val="single"/>
                    </w:rPr>
                    <w:t>(PRESENTATION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Calibri" w:hAnsi="Calibri" w:eastAsia="Calibri" w:cs="Calibri"/>
                <w:vanish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450" w:type="dxa"/>
                <w:bottom w:w="15" w:type="dxa"/>
                <w:right w:w="15" w:type="dxa"/>
              </w:tblCellMar>
            </w:tblPr>
            <w:tblGrid>
              <w:gridCol w:w="1223"/>
              <w:gridCol w:w="8002"/>
            </w:tblGrid>
            <w:tr>
              <w:trPr/>
              <w:tc>
                <w:tcPr>
                  <w:tcW w:w="122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Venue:</w:t>
                  </w:r>
                </w:p>
              </w:tc>
              <w:tc>
                <w:tcPr>
                  <w:tcW w:w="80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CONFERENCE HALL, STATE ENVIRONMENT IMPACT ASSESSMENT AUTHORITY-KERALA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  <w:t>Please Check MoEF&amp;CC Website at www.parivesh.nic.in for details and updates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From Date:15 Jun 2021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TO Date:18 Jun 2021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Date when Agenda was Created:04 Jun 2021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02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Calibri" w:hAnsi="Calibri" w:eastAsia="Calibri" w:cs="Calibri"/>
                <w:vanish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</w:rPr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8"/>
              <w:gridCol w:w="7782"/>
            </w:tblGrid>
            <w:tr>
              <w:trPr/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vanish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77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vanish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NSIDERATION/RECONSIDERATION OF ENVIRONMENTAL CLEARANCE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.No</w:t>
                  </w:r>
                </w:p>
              </w:tc>
              <w:tc>
                <w:tcPr>
                  <w:tcW w:w="77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posal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)</w:t>
                  </w:r>
                </w:p>
              </w:tc>
              <w:tc>
                <w:tcPr>
                  <w:tcW w:w="77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the building stone quarry of Sri. Shamseer VK, project is situated at Re Survey No. 2/18, 2/20, 2/46, 2/76, 2/77, 2/78 in Raroth Village, Thamarassery Taluk, Kozhikode District, and Kerala for an area of 0.9926 hectares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37"/>
                    <w:gridCol w:w="2545"/>
                    <w:gridCol w:w="1271"/>
                    <w:gridCol w:w="1271"/>
                    <w:gridCol w:w="1908"/>
                  </w:tblGrid>
                  <w:tr>
                    <w:trPr/>
                    <w:tc>
                      <w:tcPr>
                        <w:tcW w:w="6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zhikode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zhikode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hamarasse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34486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90/EC4/2020/SEIAA ]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)</w:t>
                  </w:r>
                </w:p>
              </w:tc>
              <w:tc>
                <w:tcPr>
                  <w:tcW w:w="77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nvironment Clearance for mining permit of “Granite Building Stone Quarry of M/s. Kadanadu Granites” over an extent of 0.7452 Ha. (1.8413 Acres) in Block No. 30, Re-Sy. Nos. 327, 1-1 &amp; 327/1-1-1, Kadanadu Village, Meenachil Taluk, Kottayam District, Kerala State, India.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37"/>
                    <w:gridCol w:w="2545"/>
                    <w:gridCol w:w="1271"/>
                    <w:gridCol w:w="1271"/>
                    <w:gridCol w:w="1908"/>
                  </w:tblGrid>
                  <w:tr>
                    <w:trPr/>
                    <w:tc>
                      <w:tcPr>
                        <w:tcW w:w="6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ttayam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eenachil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danad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36866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19/EC3/2020/SEIAA ]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)</w:t>
                  </w:r>
                </w:p>
              </w:tc>
              <w:tc>
                <w:tcPr>
                  <w:tcW w:w="77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ilding Stone Quarry of Mr.K.K.Mohammed ,over an extent of 0.9199 Ha at Re.Sy.No188/2 in Kodiyathur Village, KozhikodeTaluk, Kozhikode District, Kerala.,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37"/>
                    <w:gridCol w:w="2545"/>
                    <w:gridCol w:w="1271"/>
                    <w:gridCol w:w="1271"/>
                    <w:gridCol w:w="1908"/>
                  </w:tblGrid>
                  <w:tr>
                    <w:trPr/>
                    <w:tc>
                      <w:tcPr>
                        <w:tcW w:w="6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zhikode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zhikode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diyathu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38256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02/EC4/2020/SEIAA ]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6"/>
              <w:gridCol w:w="7774"/>
            </w:tblGrid>
            <w:tr>
              <w:trPr/>
              <w:tc>
                <w:tcPr>
                  <w:tcW w:w="8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4)</w:t>
                  </w:r>
                </w:p>
              </w:tc>
              <w:tc>
                <w:tcPr>
                  <w:tcW w:w="777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Granite building stone quarry of Mr. Kunhalan .K, for an extent of 0.8165 Ha Re. Sy. Nos. 211/1, 211/3-2 (Block No. 59) of Pulpatta Village, Eranad Taluk, Malappuram District, Kerala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97"/>
                    <w:gridCol w:w="2504"/>
                    <w:gridCol w:w="1422"/>
                    <w:gridCol w:w="1232"/>
                    <w:gridCol w:w="1869"/>
                  </w:tblGrid>
                  <w:tr>
                    <w:trPr/>
                    <w:tc>
                      <w:tcPr>
                        <w:tcW w:w="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anad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ulpatt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48123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658/EC6/2020/SEIAA ]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7"/>
              <w:gridCol w:w="7773"/>
            </w:tblGrid>
            <w:tr>
              <w:trPr/>
              <w:tc>
                <w:tcPr>
                  <w:tcW w:w="8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(5)</w:t>
                  </w:r>
                </w:p>
              </w:tc>
              <w:tc>
                <w:tcPr>
                  <w:tcW w:w="777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Laterite Building Stone Quarry of Mr. Gopi at Re-Sy. No- 33/1 of Naduvannur Village, Koyilandy Taluk, Kozhikode District of Kerala for an extent of 0.2429 Ha under B2 category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36"/>
                    <w:gridCol w:w="2542"/>
                    <w:gridCol w:w="1269"/>
                    <w:gridCol w:w="1270"/>
                    <w:gridCol w:w="1906"/>
                  </w:tblGrid>
                  <w:tr>
                    <w:trPr/>
                    <w:tc>
                      <w:tcPr>
                        <w:tcW w:w="63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3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zhikode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Quilandy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aduvannu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48582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690/EC4/2020/SEIAA ]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(6)</w:t>
                  </w:r>
                </w:p>
              </w:tc>
              <w:tc>
                <w:tcPr>
                  <w:tcW w:w="777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nvironmental Clearance for the building stone quarry at Survey No.338/1A/20/D&amp;D2 of Keerampara Village, Kothamangalam Taluk, Ernakulam District, Kerala for an Area of 0.9133 Ha. By Shymon Anto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40"/>
                    <w:gridCol w:w="2377"/>
                    <w:gridCol w:w="1249"/>
                    <w:gridCol w:w="1789"/>
                    <w:gridCol w:w="1668"/>
                  </w:tblGrid>
                  <w:tr>
                    <w:trPr/>
                    <w:tc>
                      <w:tcPr>
                        <w:tcW w:w="5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37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78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37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kulam</w:t>
                        </w:r>
                      </w:p>
                    </w:tc>
                    <w:tc>
                      <w:tcPr>
                        <w:tcW w:w="178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thamangalam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erampa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56447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31/EC3/2020/SEIAA ]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(7)</w:t>
                  </w:r>
                </w:p>
              </w:tc>
              <w:tc>
                <w:tcPr>
                  <w:tcW w:w="777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anite Building stone quarry of “Mr. Deepak Cheerothy” at 171/2-2, 171/4 of Karukutty Village, Aluva Taluk &amp; Ernakulam District for an extend of 0.9600ha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36"/>
                    <w:gridCol w:w="2542"/>
                    <w:gridCol w:w="1269"/>
                    <w:gridCol w:w="1270"/>
                    <w:gridCol w:w="1906"/>
                  </w:tblGrid>
                  <w:tr>
                    <w:trPr/>
                    <w:tc>
                      <w:tcPr>
                        <w:tcW w:w="63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3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kulam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luva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rukut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56655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54/EC3/2020/SEIAA ]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(8)</w:t>
                  </w:r>
                </w:p>
              </w:tc>
              <w:tc>
                <w:tcPr>
                  <w:tcW w:w="777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nvironmental Clearance for Laterite Building Stone Quarry of Sri Deepa N.K. at Sy. No 23/798, 23/912 of Kalliad Village, Iritty Taluk, Kannur District of Kerala for an extent of 0.5567 Ha under B2 category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36"/>
                    <w:gridCol w:w="2542"/>
                    <w:gridCol w:w="1269"/>
                    <w:gridCol w:w="1270"/>
                    <w:gridCol w:w="1906"/>
                  </w:tblGrid>
                  <w:tr>
                    <w:trPr/>
                    <w:tc>
                      <w:tcPr>
                        <w:tcW w:w="63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3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nnur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nnur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llya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62481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42/EC4/2020/SEIAA ]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(9)</w:t>
                  </w:r>
                </w:p>
              </w:tc>
              <w:tc>
                <w:tcPr>
                  <w:tcW w:w="777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Laterite building stone quarry of Mr. George Joseph, over an extent of 0.1942 Ha.Resy No-143/1 in Perumanna Village, Kozhikode Taluk, Kozhikode District, Kerala.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36"/>
                    <w:gridCol w:w="2542"/>
                    <w:gridCol w:w="1269"/>
                    <w:gridCol w:w="1270"/>
                    <w:gridCol w:w="1906"/>
                  </w:tblGrid>
                  <w:tr>
                    <w:trPr/>
                    <w:tc>
                      <w:tcPr>
                        <w:tcW w:w="63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3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zhikode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zhikode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eruman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67079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87/EC4/2020/SEIAA ]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(10)</w:t>
                  </w:r>
                </w:p>
              </w:tc>
              <w:tc>
                <w:tcPr>
                  <w:tcW w:w="777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nvironmental Clearance for the Proposed Commercial cum Special Residential Building in Ward No. 16, Re.Sy No. 128/1, 2A, 2B at Panoor Municipality, Panoor Village, Thalassery Taluk, Kannur District, Kerala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23"/>
                    <w:gridCol w:w="2530"/>
                    <w:gridCol w:w="1259"/>
                    <w:gridCol w:w="1316"/>
                    <w:gridCol w:w="1895"/>
                  </w:tblGrid>
                  <w:tr>
                    <w:trPr/>
                    <w:tc>
                      <w:tcPr>
                        <w:tcW w:w="6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3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3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nnur</w:t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halasserry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ano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S/171583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89/EC4/2020/SEIAA ]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Calibri" w:hAnsi="Calibri" w:eastAsia="Calibri" w:cs="Calibri"/>
                <w:vanish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5"/>
              <w:gridCol w:w="8160"/>
            </w:tblGrid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vanish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81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vanish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10.5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Discussion on any other item with permission of the Chair. 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tcMar>
                    <w:left w:w="4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Important Note: 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1.   The project proponents are requested to send the project details in respect of establishment/identification of violation 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tcMar>
                    <w:left w:w="90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  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(by SEIAA/MoEF&amp;CC) in the format as per Annexure-I, Annexure-II, Annexure-III &amp; Annexure-IV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(1)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The project proponents should submit the Form-1, Pre-feasibility report for TOR along with other requisite documents,Environment Impact Assessment Report, public hearing report, queries subsequently raised by the Ministry, if anyincluding details of the court matters/Orders of the Court pertaining to the project if any, in original, duly signed by the company authorized signatory for Environmental Clearance, well in advance before meeting to Ministryâ€™s project section or utmost at the time of presentation, without which the proposal will not be considered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Note:Submit a copy of each of above documents - 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  <w:u w:val="single"/>
                    </w:rPr>
                    <w:t>Hard and Soft Copies (CD) to the Member secretary, Violation (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FF0000"/>
                    </w:rPr>
                    <w:t>Note: Not  by Name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) by speed post so as to reach well in time.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(ii)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Compliance Report from Regional Office, MoEF&amp;CC (Applicable for projects already having EC).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(iii)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i/>
                      <w:iCs/>
                      <w:color w:val="000000"/>
                    </w:rPr>
                    <w:t xml:space="preserve">The KML/Shape files should be emailed to mentioned at para No. 7 below at least 5 days prior to the meeting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(iv)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The above all documents are required to be forwarded to the Chairman/Members of the Expert Appraisal Committee along with soft copy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All the documents including the hard copy of the presentation material should be legible and printed on both sides on ordinary paper. 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In case the members of the Expert Appraisal Committee do not receive the proposals/documents before the meeting, 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  <w:u w:val="single"/>
                    </w:rPr>
                    <w:t xml:space="preserve">the Committee will not consider the project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The Project Proponent or his or her authorized representative /consultant </w:t>
                  </w:r>
                  <w:r>
                    <w:rPr>
                      <w:rStyle w:val="Autostyle1"/>
                      <w:rFonts w:cs="Calibri" w:ascii="Calibri" w:hAnsi="Calibri"/>
                      <w:color w:val="000000"/>
                      <w:u w:val="single"/>
                    </w:rPr>
                    <w:t xml:space="preserve">should avoid delivery of documents by hand and seeking meeting with Chairman/Members. </w:t>
                  </w: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Members are also requested to discourage/ avoid the meeting with the PP/ consultants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Further, it is requested that the project proponent or his/her authorized representative should attend the presentation meeting of EAC. They may also depute senior officers from the company (preferably not more than two representatives) who can make a presentation on their behalf on the salient features of the project, the related environmental issues, proposed Environmental Management Plan and also respond to the queries/suggestions of the Committee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Any changes/modification with respect to the Agenda, Venue etc., would be indicated in Ministryâ€™s website. You are also requested to keep track of the status of your project from the Ministry/s Website i.e., www.envfor.nic.in / www.envclearance.nic.in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  <w:u w:val="single"/>
                    </w:rPr>
                    <w:t>Distribution of writing pads, pens, plastic folders and unnecessary stationery items during the meeting is not permitted.</w:t>
                  </w: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 Distribution of colour print out may be avoided unless it is stated specifically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No consultant is permitted into the meeting who has no accreditation with Quality Council of India (QCI)/National Accreditation Board of Education and Training (NABET) according to the MoEF OM dated 2nd December, 2009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utostyle1">
    <w:name w:val="auto-style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val="en-US" w:bidi="ml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val="en-US"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4:00Z</dcterms:created>
  <dc:creator>Deepa pc</dc:creator>
  <dc:description/>
  <dc:language>en-US</dc:language>
  <cp:lastModifiedBy>DECC</cp:lastModifiedBy>
  <dcterms:modified xsi:type="dcterms:W3CDTF">2021-06-1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